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ematics Quiz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/>
      </w:pPr>
      <w:r>
        <w:rPr/>
        <w:t>Addi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  <w:tab/>
        <w:t>23 + 34 =</w:t>
        <w:tab/>
        <w:t>2.</w:t>
        <w:tab/>
        <w:t>45 + 27 =</w:t>
        <w:tab/>
        <w:t>3.</w:t>
        <w:tab/>
        <w:t>63 + 79 =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btra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</w:t>
        <w:tab/>
        <w:t>38 – 16 =</w:t>
        <w:tab/>
        <w:t>5.</w:t>
        <w:tab/>
        <w:t>57 – 26 =</w:t>
        <w:tab/>
        <w:t>6.</w:t>
        <w:tab/>
        <w:t>53 – 39 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</w:t>
        <w:tab/>
        <w:t>2 x 11 =</w:t>
        <w:tab/>
        <w:t>8.</w:t>
        <w:tab/>
        <w:t>4 x 15 =</w:t>
        <w:tab/>
        <w:t>9.</w:t>
        <w:tab/>
        <w:t>16 x 4 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i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</w:t>
        <w:tab/>
        <w:t>24 ÷ 2 =</w:t>
        <w:tab/>
        <w:t>11.</w:t>
        <w:tab/>
        <w:t xml:space="preserve">36 ÷ 4 = </w:t>
        <w:tab/>
        <w:t>12.</w:t>
        <w:tab/>
        <w:t>128 ÷ 8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perimeter of the shapes shown below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ab/>
        <w:tab/>
        <w:tab/>
        <w:tab/>
        <w:tab/>
        <w:t>14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1143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2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1371600" cy="1257300"/>
                <wp:effectExtent l="11430" t="2540" r="79375" b="87630"/>
                <wp:wrapNone/>
                <wp:docPr id="2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3145728,0el5308416,0" fillcolor="#d8ebb3" stroked="t" o:allowincell="f" style="position:absolute;margin-left:279pt;margin-top:10.65pt;width:107.95pt;height:98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 xml:space="preserve">      6c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4cm</w:t>
        <w:tab/>
        <w:tab/>
        <w:tab/>
        <w:tab/>
        <w:tab/>
        <w:tab/>
        <w:tab/>
        <w:tab/>
        <w:tab/>
        <w:t xml:space="preserve">  3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1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11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area of the shapes shown below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ab/>
        <w:tab/>
        <w:tab/>
        <w:tab/>
        <w:tab/>
        <w:t xml:space="preserve">16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6215</wp:posOffset>
                </wp:positionV>
                <wp:extent cx="1143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279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1257300" cy="8001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377.95pt,6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705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05pt" to="377.9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4cm</w:t>
        <w:tab/>
        <w:tab/>
        <w:tab/>
        <w:tab/>
        <w:tab/>
        <w:tab/>
        <w:t>3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6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ut the fraction of each shape that is shaded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27660</wp:posOffset>
                </wp:positionV>
                <wp:extent cx="16002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5.8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27660</wp:posOffset>
                </wp:positionV>
                <wp:extent cx="8001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pt;margin-top:25.8pt;width:62.95pt;height:44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8001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5.8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8.</w:t>
      </w:r>
    </w:p>
    <w:p>
      <w:pPr>
        <w:pStyle w:val="Normal"/>
        <w:ind w:left="360" w:hanging="0"/>
        <w:rPr>
          <w:color w:val="CC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18288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4572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0pt;margin-top:12pt;width:35.95pt;height:44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06pt;margin-top:12pt;width:35.95pt;height:44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CFFFF"/>
        </w:rPr>
      </w:pPr>
      <w:r>
        <w:rPr>
          <w:color w:val="CCFF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8001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6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0pt;margin-top:15.6pt;width:35.95pt;height:44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4572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4572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600200" cy="1600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3pt;margin-top:13.2pt;width:125.95pt;height:125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1143000" cy="11430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170.9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1143000" cy="11430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170.95pt,1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9248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pt" to="18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letter matching each clock to the digital clock shown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7932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ph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55pt;height:263.3pt" filled="f" o:ole="">
            <v:imagedata r:id="rId4" o:title=""/>
          </v:shape>
          <o:OLEObject Type="Embed" ProgID="Excel.Sheet.12" ShapeID="ole_rId3" DrawAspect="Content" ObjectID="_164973308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most popular flavour of crisps sold?</w:t>
      </w:r>
    </w:p>
    <w:p>
      <w:pPr>
        <w:pStyle w:val="Normal"/>
        <w:numPr>
          <w:ilvl w:val="0"/>
          <w:numId w:val="4"/>
        </w:numPr>
        <w:rPr/>
      </w:pPr>
      <w:r>
        <w:rPr/>
        <w:t>What is the least popular flavour of crisps?</w:t>
      </w:r>
    </w:p>
    <w:p>
      <w:pPr>
        <w:pStyle w:val="Normal"/>
        <w:numPr>
          <w:ilvl w:val="0"/>
          <w:numId w:val="4"/>
        </w:numPr>
        <w:rPr/>
      </w:pPr>
      <w:r>
        <w:rPr/>
        <w:t>How many packets of crisps are sold al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drawing>
          <wp:inline distT="0" distB="0" distL="0" distR="0">
            <wp:extent cx="5025390" cy="310070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72" w:after="0"/>
        <w:ind w:left="431" w:right="26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  <w:t xml:space="preserve">1. Which class had the highest attendance? </w:t>
        <w:tab/>
        <w:tab/>
      </w:r>
    </w:p>
    <w:p>
      <w:pPr>
        <w:pStyle w:val="Normal"/>
        <w:spacing w:before="72" w:after="0"/>
        <w:ind w:left="431" w:right="26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  <w:t xml:space="preserve">2. Which class had the lowest attendance? </w:t>
      </w:r>
    </w:p>
    <w:p>
      <w:pPr>
        <w:pStyle w:val="Normal"/>
        <w:spacing w:before="72" w:after="0"/>
        <w:ind w:left="431" w:right="26" w:hanging="0"/>
        <w:rPr>
          <w:spacing w:val="6"/>
          <w:lang w:val="en-US"/>
        </w:rPr>
      </w:pPr>
      <w:r>
        <w:rPr>
          <w:spacing w:val="6"/>
          <w:lang w:val="en-US"/>
        </w:rPr>
        <w:t>3. How many pupils in 8Y attended?</w:t>
      </w:r>
    </w:p>
    <w:p>
      <w:pPr>
        <w:pStyle w:val="Normal"/>
        <w:ind w:left="431" w:right="26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  <w:t xml:space="preserve">4. How many pupils in 8H attended? </w:t>
      </w:r>
    </w:p>
    <w:p>
      <w:pPr>
        <w:pStyle w:val="Normal"/>
        <w:ind w:left="431" w:right="26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  <w:t xml:space="preserve">5. How many pupils in 8B attended? </w:t>
      </w:r>
    </w:p>
    <w:p>
      <w:pPr>
        <w:pStyle w:val="Normal"/>
        <w:ind w:left="431" w:right="26" w:hanging="0"/>
        <w:rPr>
          <w:spacing w:val="6"/>
          <w:lang w:val="en-US"/>
        </w:rPr>
      </w:pPr>
      <w:r>
        <w:rPr>
          <w:spacing w:val="6"/>
          <w:lang w:val="en-US"/>
        </w:rPr>
        <w:t>6. How many pupils in 8N attended?</w:t>
      </w:r>
    </w:p>
    <w:p>
      <w:pPr>
        <w:pStyle w:val="Normal"/>
        <w:ind w:left="431" w:right="26" w:hanging="0"/>
        <w:rPr>
          <w:spacing w:val="6"/>
          <w:lang w:val="en-US"/>
        </w:rPr>
      </w:pPr>
      <w:r>
        <w:rPr>
          <w:spacing w:val="6"/>
          <w:lang w:val="en-US"/>
        </w:rPr>
        <w:t xml:space="preserve">7 . How many pupils in 8C attended? </w:t>
      </w:r>
    </w:p>
    <w:p>
      <w:pPr>
        <w:pStyle w:val="Normal"/>
        <w:ind w:left="431" w:right="26" w:hanging="0"/>
        <w:rPr>
          <w:spacing w:val="6"/>
          <w:lang w:val="en-US"/>
        </w:rPr>
      </w:pPr>
      <w:r>
        <w:rPr>
          <w:spacing w:val="6"/>
          <w:lang w:val="en-US"/>
        </w:rPr>
        <w:t>8. How many pupils in 8T attended?</w:t>
      </w:r>
    </w:p>
    <w:p>
      <w:pPr>
        <w:pStyle w:val="Normal"/>
        <w:ind w:left="431" w:right="26" w:hanging="0"/>
        <w:rPr>
          <w:spacing w:val="6"/>
          <w:lang w:val="en-US"/>
        </w:rPr>
      </w:pPr>
      <w:r>
        <w:rPr>
          <w:spacing w:val="6"/>
          <w:lang w:val="en-US"/>
        </w:rPr>
        <w:t xml:space="preserve">9. Which classes had the same attendance? </w:t>
      </w:r>
    </w:p>
    <w:p>
      <w:pPr>
        <w:pStyle w:val="Normal"/>
        <w:ind w:left="431" w:right="26" w:hanging="0"/>
        <w:rPr>
          <w:spacing w:val="6"/>
          <w:lang w:val="en-US"/>
        </w:rPr>
      </w:pPr>
      <w:r>
        <w:rPr>
          <w:spacing w:val="6"/>
          <w:lang w:val="en-US"/>
        </w:rPr>
        <w:t>10. Which class had 29 pupils attending?</w:t>
      </w:r>
    </w:p>
    <w:p>
      <w:pPr>
        <w:pStyle w:val="Normal"/>
        <w:ind w:right="26" w:hanging="0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as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length of the lines shown below in centimetres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</w:t>
        <w:tab/>
        <w:tab/>
        <w:tab/>
        <w:tab/>
        <w:tab/>
        <w:tab/>
        <w:t>24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17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5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length of the lines shown below in millimetres: 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5.</w:t>
        <w:tab/>
        <w:tab/>
        <w:tab/>
        <w:tab/>
        <w:tab/>
        <w:tab/>
        <w:t>2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16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40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>
          <w:trHeight w:val="50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nigh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 nigh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 nights</w:t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l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4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35</w:t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99</w:t>
            </w:r>
          </w:p>
        </w:tc>
      </w:tr>
      <w:tr>
        <w:trPr>
          <w:trHeight w:val="3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50</w:t>
            </w:r>
          </w:p>
        </w:tc>
      </w:tr>
      <w:tr>
        <w:trPr>
          <w:trHeight w:val="34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table above shows the cost of a holiday on Paradise Island for one p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month is it cheapest to go to Paradise Island for 14 nights?</w:t>
      </w:r>
    </w:p>
    <w:p>
      <w:pPr>
        <w:pStyle w:val="Normal"/>
        <w:numPr>
          <w:ilvl w:val="0"/>
          <w:numId w:val="3"/>
        </w:numPr>
        <w:rPr/>
      </w:pPr>
      <w:r>
        <w:rPr/>
        <w:t>When is it most expensive to go to Paradise Island for 7 nights?</w:t>
      </w:r>
    </w:p>
    <w:p>
      <w:pPr>
        <w:pStyle w:val="Normal"/>
        <w:numPr>
          <w:ilvl w:val="0"/>
          <w:numId w:val="3"/>
        </w:numPr>
        <w:rPr/>
      </w:pPr>
      <w:r>
        <w:rPr/>
        <w:t>How much would it cost to go to Paradise Island for 21 nights in Sept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£ 2.30 + £ 3.00 =</w:t>
        <w:tab/>
        <w:tab/>
        <w:t>29.</w:t>
        <w:tab/>
        <w:t>£3.29 + £4.5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£11.50 - £2.29</w:t>
        <w:tab/>
        <w:t>=</w:t>
        <w:tab/>
        <w:tab/>
        <w:t>30.</w:t>
        <w:tab/>
        <w:t>£11.89 - £6.9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4680"/>
        </w:tabs>
        <w:ind w:left="468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7:00Z</dcterms:created>
  <dc:creator>Magnus A.W. Smith</dc:creator>
  <dc:description/>
  <cp:keywords/>
  <dc:language>en-US</dc:language>
  <cp:lastModifiedBy>MSmith (Westmuir)</cp:lastModifiedBy>
  <cp:lastPrinted>2005-08-18T08:59:00Z</cp:lastPrinted>
  <dcterms:modified xsi:type="dcterms:W3CDTF">2021-08-24T12:37:00Z</dcterms:modified>
  <cp:revision>2</cp:revision>
  <dc:subject/>
  <dc:title>Mathematics Assessment</dc:title>
</cp:coreProperties>
</file>